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                                                                          </w:t>
        <w:tab/>
        <w:t>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ст.ст. 32, 34, 45 Житлового кодексу УРСР і пп. 13, 44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розглянувши заяви громадян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Жуковську Світлану Юріївну, … року народження, …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ілобока Ігоря Юрійовича, …. року народження, …., складом сім’ї …; не забезпечений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яльності виконавчих органів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5:00Z</dcterms:created>
  <dc:creator>Пользователь Windows</dc:creator>
  <dc:description/>
  <cp:keywords/>
  <dc:language>en-US</dc:language>
  <cp:lastModifiedBy>Пользователь Windows</cp:lastModifiedBy>
  <cp:lastPrinted>2021-11-02T10:42:00Z</cp:lastPrinted>
  <dcterms:modified xsi:type="dcterms:W3CDTF">2021-11-08T08:54:00Z</dcterms:modified>
  <cp:revision>3</cp:revision>
  <dc:subject/>
  <dc:title/>
</cp:coreProperties>
</file>